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komise vytrvalosti</w:t>
      </w:r>
    </w:p>
    <w:p>
      <w:pPr>
        <w:pStyle w:val="Normal"/>
        <w:rPr/>
      </w:pPr>
      <w:r>
        <w:rPr/>
        <w:t>1. dubna 2000 19,00 – 23,00 hod v Benešově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</w:r>
    </w:p>
    <w:p>
      <w:pPr>
        <w:pStyle w:val="Normal"/>
        <w:rPr/>
      </w:pPr>
      <w:r>
        <w:rPr/>
        <w:t>Přítomni:</w:t>
        <w:tab/>
        <w:t>Barbora Křtěnská, Antonín Terber, Jiří Jirsa, Ing. Marina Novotná, MVDr. Lucie Kalová</w:t>
      </w:r>
    </w:p>
    <w:p>
      <w:pPr>
        <w:pStyle w:val="Normal"/>
        <w:rPr/>
      </w:pPr>
      <w:r>
        <w:rPr/>
        <w:t>Host:</w:t>
        <w:tab/>
        <w:tab/>
      </w:r>
    </w:p>
    <w:p>
      <w:pPr>
        <w:pStyle w:val="Normal"/>
        <w:tabs>
          <w:tab w:val="clear" w:pos="708"/>
          <w:tab w:val="left" w:pos="6699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e vytrvalosti projednala přípravu soustředění 7. – 13. 5. 2008 ve Sloupu v Čechách pro juniory. K účasti budou osloveni především junioři připravující se na ME 2008 Oviedo. Komise vzala  na vědomí přihlášené:</w:t>
      </w:r>
    </w:p>
    <w:tbl>
      <w:tblPr>
        <w:tblW w:w="508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080"/>
        <w:gridCol w:w="1080"/>
      </w:tblGrid>
      <w:tr>
        <w:trPr>
          <w:trHeight w:val="28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eřina Kysel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, M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éta Terberov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, M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 Drásalov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, M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oslav Jadlovsk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, M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eza Kopeck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, M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lvie Lorencov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, M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eřina Hemzalov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, M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ďa Pospíšilov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eza Terberov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a Tatouškov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ora Pflugov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da Hrabalov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ub Kysel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adimíra Šebkov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ín Hrdi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e Sukov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eza Kucharsk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kola Juříkov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a Kotenjatkinov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Zodpovídá: </w:t>
        <w:tab/>
        <w:t>Novotná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ermín:</w:t>
        <w:tab/>
        <w:t>15.4.200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Komise vytrvalosti projednala rozdělení jezdců do kategorií pro kategorizaci. Do konečného rozdělení bude započítáno MČR podle stupně obtížnosti a mezinárodní závody CEI</w:t>
      </w:r>
      <w:r>
        <w:rPr>
          <w:lang w:val="en-US"/>
        </w:rPr>
        <w:t>*</w:t>
      </w:r>
      <w:r>
        <w:rPr/>
        <w:t xml:space="preserve"> jako L, CEI</w:t>
      </w:r>
      <w:r>
        <w:rPr>
          <w:lang w:val="en-US"/>
        </w:rPr>
        <w:t>**</w:t>
      </w:r>
      <w:r>
        <w:rPr/>
        <w:t xml:space="preserve"> jako ST</w:t>
      </w:r>
      <w:r>
        <w:rPr>
          <w:lang w:val="en-US"/>
        </w:rPr>
        <w:t xml:space="preserve"> a CEI***</w:t>
      </w:r>
      <w:r>
        <w:rPr/>
        <w:t xml:space="preserve"> jako T. Po přepočítání bude aktualizovaná tabulka umístěna na webu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>Zodpovídá:</w:t>
        <w:tab/>
        <w:t>Terber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>Termín:</w:t>
        <w:tab/>
        <w:t>10.5.2008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Komise vytrvalosti projednala stav přípravy na ME juniorů 2008 v Oviedu. Potencionální startující budou osloveni ing. Marinou Novotnou. Ing. Novotná navštíví zkušební závody v Oviedu (3.5.2008) pro získáni informací o místě a podmínkách závodů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/>
      </w:pPr>
      <w:r>
        <w:rPr>
          <w:b/>
        </w:rPr>
        <w:tab/>
        <w:tab/>
        <w:tab/>
        <w:tab/>
        <w:t>Zodpovídá:</w:t>
        <w:tab/>
        <w:t>Novotná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>Termín:</w:t>
        <w:tab/>
        <w:t>30.4.2008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Komise vytrvalosti projednala s komisí nekonzultované závody v Chřebřanech. Pořadatel bude osloven s požadavkem na přesun závodů na jiný termín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>Zodpovídá:</w:t>
        <w:tab/>
        <w:t>Křtěnská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/>
      </w:pPr>
      <w:r>
        <w:rPr>
          <w:b/>
        </w:rPr>
        <w:tab/>
        <w:tab/>
        <w:tab/>
        <w:tab/>
        <w:t>Termín:</w:t>
        <w:tab/>
        <w:t>10.4.2008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Komise vytrvalosti žádá Radu ČJF o přidělení finančních prostředků na organizaci soustředění pro juniorskou reprezentaci ve výši 50.000,- Kč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>Zodpovídá:</w:t>
        <w:tab/>
        <w:t>Křtěnská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/>
      </w:pPr>
      <w:r>
        <w:rPr>
          <w:b/>
        </w:rPr>
        <w:tab/>
        <w:tab/>
        <w:tab/>
        <w:tab/>
        <w:t>Termín:</w:t>
        <w:tab/>
        <w:t>15.4.2008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Komise vytrvalosti žádá Radu ČJF vzhledem ke zrušení MZ v Kozlově o přesunutí příspěvku na MZ na závody v Mostě, přidělení příspěvku ve výši 20.000,- Kč na MČR juniorů v Mníšku pod Brdy a přidělení částky 30.000,- Kč na ostatní závody seriálu MČR seniorů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>Zodpovídá:</w:t>
        <w:tab/>
        <w:t>Křtěnská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/>
      </w:pPr>
      <w:r>
        <w:rPr>
          <w:b/>
        </w:rPr>
        <w:tab/>
        <w:tab/>
        <w:tab/>
        <w:tab/>
        <w:t>Termín:</w:t>
        <w:tab/>
        <w:t>15.4.2008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Komise vytrvalosti schvaluje reprezentační výjezd na CEI v Bábolně (HUN):</w:t>
      </w:r>
    </w:p>
    <w:tbl>
      <w:tblPr>
        <w:tblW w:w="8340" w:type="dxa"/>
        <w:jc w:val="left"/>
        <w:tblInd w:w="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80"/>
        <w:gridCol w:w="1460"/>
      </w:tblGrid>
      <w:tr>
        <w:trPr>
          <w:trHeight w:val="28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eřina Kyselá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esi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ub Kyselý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ody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eza Kopecká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manda 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lvie Lorencová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is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eřina Hemzalová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la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éta Terberová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llfar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áš Pflug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li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>Zodpovídá:</w:t>
        <w:tab/>
        <w:t>Terber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/>
      </w:pPr>
      <w:r>
        <w:rPr>
          <w:b/>
        </w:rPr>
        <w:tab/>
        <w:tab/>
        <w:tab/>
        <w:tab/>
        <w:t>Termín:</w:t>
        <w:tab/>
        <w:t>5.4.2008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Komise vytrvalosti schvaluje nominaci MVDr. Petra Jahna do poradního sboru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>Zodpovídá:</w:t>
        <w:tab/>
        <w:t>Křtěnská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>Termín:</w:t>
        <w:tab/>
        <w:t>ihned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Komise vytrvalosti schvaluje závaznou přihlášku na závody. Vzor přihlášky bude umístěn na web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>Zodpovídá:</w:t>
        <w:tab/>
        <w:t>Terber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/>
      </w:pPr>
      <w:r>
        <w:rPr>
          <w:b/>
        </w:rPr>
        <w:tab/>
        <w:tab/>
        <w:tab/>
        <w:tab/>
        <w:t>Termín:</w:t>
        <w:tab/>
        <w:t>10.4.2008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Komise vytrvalosti žádá o opravu podmínek pro ZZJV – vytrvalost na webových stránkách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>Zodpovídá:</w:t>
        <w:tab/>
        <w:t>Křtěnská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/>
      </w:pPr>
      <w:r>
        <w:rPr>
          <w:b/>
        </w:rPr>
        <w:tab/>
        <w:tab/>
        <w:tab/>
        <w:tab/>
        <w:t>Termín:</w:t>
        <w:tab/>
        <w:t>15.4.2008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ind w:left="708" w:hanging="0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apsala Barbora Křtěnsk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5940" w:leader="none"/>
      </w:tabs>
      <w:autoSpaceDE w:val="false"/>
      <w:ind w:firstLine="708"/>
      <w:outlineLvl w:val="0"/>
    </w:pPr>
    <w:rPr>
      <w:rFonts w:ascii="TimesNewRomanPS-BoldMT;Times New Roman" w:hAnsi="TimesNewRomanPS-BoldMT;Times New Roman" w:cs="TimesNewRomanPS-BoldMT;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46:00Z</dcterms:created>
  <dc:creator>ternber.a</dc:creator>
  <dc:description/>
  <cp:keywords/>
  <dc:language>en-US</dc:language>
  <cp:lastModifiedBy>terber.a</cp:lastModifiedBy>
  <cp:lastPrinted>2004-09-11T18:01:00Z</cp:lastPrinted>
  <dcterms:modified xsi:type="dcterms:W3CDTF">2008-04-01T20:46:00Z</dcterms:modified>
  <cp:revision>2</cp:revision>
  <dc:subject/>
  <dc:title>Zápis z jednání komise vytrvalosti</dc:title>
</cp:coreProperties>
</file>